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ras para Elaboração e Apresentação do Pôster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Todos os trabalhos aprovados para apresentação no XI EIAL deverão ser apresentados como Pôster e elaborados dentro das normas e recomendações a segui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Está sendo disponibilizado um arquivo Template de Pôster elaborado em Power Point (.pptx). Consulte aqui o </w:t>
      </w:r>
      <w:r>
        <w:rPr>
          <w:rFonts w:cs="Calibri"/>
          <w:b/>
        </w:rPr>
        <w:t>TEMPLATE DE PÔSTE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 impressão do pôster deverá </w:t>
      </w:r>
      <w:r>
        <w:rPr>
          <w:rFonts w:cs="Calibri"/>
          <w:b/>
          <w:bCs/>
        </w:rPr>
        <w:t>obrigatoriamente</w:t>
      </w:r>
      <w:r>
        <w:rPr>
          <w:rFonts w:cs="Calibri"/>
        </w:rPr>
        <w:t xml:space="preserve"> ser feita no </w:t>
      </w:r>
      <w:r>
        <w:rPr>
          <w:rFonts w:cs="Calibri"/>
          <w:b/>
        </w:rPr>
        <w:t>TEMPLATE DE PÔSTER</w:t>
      </w:r>
      <w:r>
        <w:rPr>
          <w:rFonts w:cs="Calibri"/>
        </w:rPr>
        <w:t xml:space="preserve"> estipulado pelo XI EIAL e deverá ser boa qualidad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s autores poderá elaborar a apresentação em Power Point (.pptx) ou m outro software, desde que respeitando as orientações e configurações de página do Templat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eve estar elaborado no idioma portuguê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ugere-se que seja estruturado contemplando os tópicos: Título, Autoria, Instituição, E-mail, Introdução, Objetivo, Material e Métodos, Resultados, Conclusões, Referências Bibliográficas, Comitê de Ética, Órgão Financiador e Agradecimentos (opcional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É recomendado que algumas informações sejam apresentadas em formas de gráficos, figuras e tabelas, evitando textos longos e facilitando a compreensão do leit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</w:rPr>
        <w:t>O título deve, obrigatoriamente, ser idêntico ao título do resumo aprov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</w:rPr>
        <w:t xml:space="preserve">Os logotipos da Instituição de Origem e do </w:t>
      </w:r>
      <w:r>
        <w:rPr>
          <w:rFonts w:cs="Calibri"/>
          <w:color w:val="000000"/>
        </w:rPr>
        <w:t>Órgão Financiador</w:t>
      </w:r>
      <w:r>
        <w:rPr>
          <w:rFonts w:cs="Calibri"/>
        </w:rPr>
        <w:t xml:space="preserve"> poderão ser apresentad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strutura e dimensões do pôster: </w:t>
      </w:r>
      <w:r>
        <w:rPr>
          <w:rFonts w:cs="Calibri"/>
          <w:b/>
          <w:bCs/>
          <w:color w:val="000000"/>
        </w:rPr>
        <w:t>120 cm de altura X 90 cm de largura</w:t>
      </w:r>
      <w:r>
        <w:rPr>
          <w:rFonts w:cs="Calibri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ipo e tamanho sugerido para a fonte: </w:t>
      </w:r>
      <w:r>
        <w:rPr>
          <w:rFonts w:cs="Calibri"/>
          <w:b/>
          <w:bCs/>
          <w:color w:val="000000"/>
        </w:rPr>
        <w:t>Arial, tamanho mínimo 44 para o título, 36 para os subtítulos e 32 para os textos em geral</w:t>
      </w:r>
      <w:r>
        <w:rPr>
          <w:rFonts w:cs="Calibri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 cor do plano de fundo do pôster será de livre escolha dos auto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po de Material: poderão ser feitos com papel firme, de boa gramatura, podendo ser fosco ou glossy, em lona ou simila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</w:rPr>
        <w:t>Custos de impressão do material ficam a cargo dos autores.</w:t>
      </w:r>
    </w:p>
    <w:p>
      <w:pPr>
        <w:pStyle w:val="Normal"/>
        <w:spacing w:lineRule="auto" w:line="36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REGRAS PARA APRESENTAÇÃO DO PÔS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elo menos um dos autores deverá estar presente no Evento para apresentação do pôster em local, data e horário estipulados pela </w:t>
      </w:r>
      <w:r>
        <w:rPr>
          <w:rFonts w:cs="Calibri"/>
        </w:rPr>
        <w:t>Comissão Científica</w:t>
      </w:r>
      <w:r>
        <w:rPr>
          <w:rFonts w:cs="Calibri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 xml:space="preserve">A data, horários e local dos pôsteres serão determinados e divulgados pela Comissão Científica com antecedência ao Even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>Verifique a programação e fique atento ao dia e ao horário específicos para apresentação de seu pôst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>Os autores serão responsáveis pela colocação do pôst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</w:rPr>
        <w:t>Os pôsteres serão expostos durante todo o dia agendado em área destinada que será sinalizada no Ev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A retirada do pôster no final da sessão ficará a cargo e é de responsabilidade dos autores, eximindo a Comissão Organizadora bem como a Secretaria Executiva do XI EIAL de qualquer responsabilidade pela guarda dos mesmos após o término do Evento.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AVALIAÇÃO DOS TRABALHOS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s trabalhos científicos serão avaliados por profissionais com reconhecida capacidade técnico-científica nas áreas relacionadas à pesquisa, designados pela Comissão Científica do Event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ENÇÃO HONROSA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Serão concedidas Menções Honrosas para os melhores trabalhos (1º, 2º e 3º lugares) durante os três dias de apresentação. A divulgação dos ganhadores das Menções Honrosas será realizada na Cerimônia de Encerramento do XI EIAL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CERTIFICADO DE APRESENTAÇÃO DOS TRABALHOS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Será emitido um (1) certificado para o apresentador do trabalho, no qual constará o título do mesmo e os nomes dos autores, de acordo com o texto enviado. Só receberão os certificados de apresentação de trabalho aqueles que efetivamente apresentarem o trabalho. O mesmo será disponibilizado de forma digital no site do Evento (na área do Congressista), em data a ser divulgada posteriorment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3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57" w:hanging="0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nstituto Adolfo Lutz | XI Encontro do Instituto Adolfo Lutz</w:t>
    </w:r>
  </w:p>
  <w:p>
    <w:pPr>
      <w:pStyle w:val="Normal"/>
      <w:spacing w:lineRule="auto" w:line="276"/>
      <w:ind w:left="-57" w:hanging="0"/>
      <w:jc w:val="right"/>
      <w:rPr/>
    </w:pPr>
    <w:r>
      <w:rPr>
        <w:rFonts w:cs="Verdana" w:ascii="Verdana" w:hAnsi="Verdana"/>
        <w:sz w:val="16"/>
        <w:szCs w:val="16"/>
      </w:rPr>
      <w:t>Av. Dr. Arnaldo, 355 | CEP 01246-902 | São Paulo, SP | E-mail: resumos.eial@ial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268" w:right="125" w:hanging="0"/>
      <w:jc w:val="center"/>
      <w:rPr>
        <w:rFonts w:ascii="Calibri" w:hAnsi="Calibri" w:cs="Calibri"/>
        <w:color w:val="BA66AE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910</wp:posOffset>
          </wp:positionH>
          <wp:positionV relativeFrom="paragraph">
            <wp:posOffset>58420</wp:posOffset>
          </wp:positionV>
          <wp:extent cx="892175" cy="8089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BA66AE"/>
        <w:sz w:val="24"/>
        <w:szCs w:val="24"/>
      </w:rPr>
      <w:t>XI Encontro do Instituto Adolfo Lutz</w:t>
    </w:r>
  </w:p>
  <w:p>
    <w:pPr>
      <w:pStyle w:val="Heading"/>
      <w:ind w:left="1843" w:right="-7" w:hanging="0"/>
      <w:jc w:val="center"/>
      <w:rPr>
        <w:rFonts w:ascii="Calibri" w:hAnsi="Calibri" w:cs="Calibri"/>
        <w:color w:val="BA66AE"/>
        <w:sz w:val="24"/>
        <w:szCs w:val="24"/>
      </w:rPr>
    </w:pPr>
    <w:r>
      <w:rPr>
        <w:rFonts w:cs="Calibri" w:ascii="Calibri" w:hAnsi="Calibri"/>
        <w:color w:val="BA66AE"/>
        <w:sz w:val="24"/>
        <w:szCs w:val="24"/>
      </w:rPr>
      <w:t>Desafios do Laboratório de Saúde Pública: conhecer, monitorar e responder</w:t>
    </w:r>
  </w:p>
  <w:p>
    <w:pPr>
      <w:pStyle w:val="Heading"/>
      <w:ind w:left="1843" w:right="-7" w:hanging="0"/>
      <w:jc w:val="center"/>
      <w:rPr>
        <w:rFonts w:ascii="Calibri" w:hAnsi="Calibri" w:cs="Calibri"/>
        <w:color w:val="BA66AE"/>
        <w:sz w:val="24"/>
        <w:szCs w:val="24"/>
      </w:rPr>
    </w:pPr>
    <w:r>
      <w:rPr>
        <w:rFonts w:cs="Calibri" w:ascii="Calibri" w:hAnsi="Calibri"/>
        <w:color w:val="BA66AE"/>
        <w:sz w:val="24"/>
        <w:szCs w:val="24"/>
      </w:rPr>
      <w:t>04 a 07 de novembro de 2024</w:t>
    </w:r>
  </w:p>
  <w:p>
    <w:pPr>
      <w:pStyle w:val="Heading"/>
      <w:ind w:left="1843" w:right="-7" w:hanging="0"/>
      <w:jc w:val="center"/>
      <w:rPr>
        <w:rFonts w:ascii="Calibri" w:hAnsi="Calibri" w:cs="Calibri"/>
        <w:color w:val="BA66AE"/>
        <w:sz w:val="24"/>
        <w:szCs w:val="24"/>
      </w:rPr>
    </w:pPr>
    <w:r>
      <w:rPr>
        <w:rFonts w:cs="Calibri" w:ascii="Calibri" w:hAnsi="Calibri"/>
        <w:color w:val="BA66AE"/>
        <w:sz w:val="24"/>
        <w:szCs w:val="24"/>
      </w:rPr>
      <w:t>São Paulo/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  <w:lang w:val="pt-BR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  <w:lang w:val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lang w:val="pt-BR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lang w:val="pt-BR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  <w:lang w:val="pt-BR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  <w:lang w:val="pt-BR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  <w:lang w:val="pt-BR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  <w:lang w:val="pt-BR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t-BR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pt-BR"/>
    </w:rPr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Xs1ppyq">
    <w:name w:val="x_s1ppyq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A">
    <w:name w:val="Corpo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Arial Unicode MS" w:cs="Verdana"/>
      <w:color w:val="000000"/>
      <w:sz w:val="24"/>
      <w:szCs w:val="24"/>
      <w:lang w:val="pt-BR" w:bidi="ar-SA" w:eastAsia="zh-CN"/>
    </w:rPr>
  </w:style>
  <w:style w:type="paragraph" w:styleId="X04xlpa">
    <w:name w:val="x__04xlp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21:00Z</dcterms:created>
  <dc:creator>Microsoft Office User</dc:creator>
  <dc:description/>
  <cp:keywords/>
  <dc:language>en-US</dc:language>
  <cp:lastModifiedBy>Adriana Pardini Vicentini</cp:lastModifiedBy>
  <cp:lastPrinted>2024-05-15T10:21:00Z</cp:lastPrinted>
  <dcterms:modified xsi:type="dcterms:W3CDTF">2024-08-19T16:35:00Z</dcterms:modified>
  <cp:revision>5</cp:revision>
  <dc:subject/>
  <dc:title>São Paulo, XX de xxxxxxx de 2023</dc:title>
</cp:coreProperties>
</file>